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PLTSTKF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3 BY Michael Cs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228 Livonia Cen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ma, New York 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nuary 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 is  intended for use in making printer plots of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ck,  bonds,  options,  mutual  funds)  from  files  created 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TKFL.BAS  by  the  above author. It contains printer commands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0  printer.  The  special  GRAPHTRACK  feature used is SCRIPT (sub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) for high resolution plots. Medium resoluton plot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 files  which  should be on the same disk with this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TSTKFL.DOC      which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TSEQFL.DAT      a list of files you want plotted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TSEQFL.ALL      a list of all files to edit to PLTSEQF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MKT.INT      containing the inerest rate to be used i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DJA      data file created by MAKS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NYS      "    "    " 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OTC      "    "    " 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OPT      "    "    " 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???????.MUT      "    "    "       "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will run without these files, except that of cour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 file must be present for it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s may be continuous over all of the data in the files o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ost  recent  data  that  will  fit on an eleven inch page.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heading giving the date and time plotted, the type of data (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volume)  and  some  statistics  about  the data (average price, lowest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high, percent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scale is generated for the plots. Instead the data is referen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ased on the average closing price for the security and the daily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with  the  date on each line (or for every Friday in high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date and price is adjusted so that the price plo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the width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urpose  of this type of plot is to emphasize price movement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o  show the value of a stock. The presence of the average valu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money market growth plot makes it easy to see when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have bought or to hav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the  program  is  run  it first checks for the presenc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KT.INT.  This  file  should contain a single number, the interest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,  to  be  used in all but options plots to show a compartatv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erage  price  of  the  security  over  the time plotted.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revised in DOS with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file MONEYMKT.INT is missing the program will ask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rate for use for the current run. If you enter 0 or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sume a rate of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program   next   checks   for  the  presence  of  PLTSEQFL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KFL.DOC.  If they are missing, the menu options requiring them ar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 menus  are  produced  by the program. The first selec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 second  selects the type of plot. The third sel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And  the fourth selects the data to be plotted. The &lt;Esc&gt;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at any of these to abort the program. Menus will be skipped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the func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MENU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: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appears  if the file PLTSTKFL.DOC is present on the active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read the documentation file without exiting BASIC or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: 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 the program will ask you to specify a single securit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will plot the data for that file, returning to BASIC when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: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PLTSEQFL.DAT  is  present, this mode will ask you to select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 and  then  plot  all  files  listed  in PLTSEQFL.DAT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: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files  listed  in  PLTSEQFL.DAT  will  be  plotted.  The 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MENU -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 (1):  and (2): are for a continuous plot. The plo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 of  the  file  and run to the end. No provision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 perforations  on  fan-fold  forms.  (I  use  teletype paper.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 bit  switch  is  set for "1 inch skip over perf" you may get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lots.  This  may also cause trouble in the 11 inch page mode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makes  full  use  of  the  page.  A space of two lines is le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 plots  in 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 (3):  and  (4):  limit  the  plot to an eleven inch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etermines the number of entries in the data file, then plot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of  them  in  medium  resolution  mode, or the last 200 of them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. In order to obtain this much data per page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is  about 1/2 inch. Therefore align fan-fold paper carefully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bit  switch SW2-4 in the EPSON is off (its normal position).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anced to the top of the next form at the end of each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 (1):  and (3): use compressed print and 1/8 inch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duce plots with a resolution of 1/130 and eighty days per page.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vant price or volume data are print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 (2): and (4): use the EPSON's compressed script mod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points per line on a 1/18 inch line for 200 lines per page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of lines, the price or volume data is printed only for Fri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type  (superscript  or  subscript) is randomized for each ru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 function to equalize wear on the print head and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RD MENU - SECURIT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the type of security is necessary for the format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data  files present different types of information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various markets. All of the formats are based on listings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:   Dow Jones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is  for  the  entries  from  the  tables  of  30  INDUSTRIALS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 15  UTILITIES  and  65 STOCKS COMPOSITE AVERAGE data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actually the same as for selection (2) but this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 the larger volumes and prices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format is "date",volume,high,low,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:   New York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 the  data for the NYSE-Composite Transactions as well 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Bonds  and  Amex-Composite  Tranactions. On each line are plo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low,  high,  close,  average close, and the value that the aver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come  since  the beginning of the plot at the market interest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between the low and the high is darkened with "#" symbols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ar from the average is filled with "-"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format is "data",volume,high,low,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:  Over the Counter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ormat  covers  NASDAQ  quotes of the Over-the-Counter Mar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is  similar  to selection (2): except that there is no closing pr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between the bid and asked prices is filled with "#"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format is "date",volume,bid,asked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: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iles contain data for liste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important  for  options files that the la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be  the  strike price of the option if this data i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PLTSTKFL.   An  example  is  BETHJA35  where  the  filespec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JA35.OPT.  In  plotting  options  data,  PLTSTKFL  extracts  th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filename for use as a baseline in the p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lot  for  options is quite complex. The put and the call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 independantly  to  fill  the  available  space  and  plotted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.  They are bracketed by "#" symbols to make them stand out. Th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is  extracted  from the file name and is used as a baseline f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 new data points are generated by subtracting the call pr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price  and  by  adding  the put price to the closing pric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 numbers  are  listed, with the date, on the left of the 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low,  strike, close, and high prices are scaled to fi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pace between the low and the close is filled with "-"'s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and  high  with  "+"'s to tie them together. A study of this pl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nsiderable information about the behavio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format is "date",0,call,put,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: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format  is  the  same as for Over-the Counter stocks excep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 Value  and  Offer  Price  are  plotted,  and  there  is  no  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file format is "date",0,nav,offe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ta  file formats above are what you will see if you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OS  [type]  or  EDLIN.  The  null  (0)  entries are used to allo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to be used for search or conversion of all of th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RTH MENU - DATA TO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most  types  of  files both price and volume data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ets you decide which you want plo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 will  start  after  the  last  menu selection is mad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disk  activity and calculation with this program. Theref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onsiderably  improved with any or all of printer buffers,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mulation, or a compiled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is intended to be used with the program MAKSTKFL.B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uthor.  However  you can create data files with EDLIN or othe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a simple high level language yourself. The files are sequenti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wing format on each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e",data-AA,data-BB,data-CC,data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ocation  of  the  values for each type of file is shown und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bove. The date is a string variable in the form used by the BASIC [TIME$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data is fixed point. An EDLIN listing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*"04-07-83",3598,24.5,21.25,23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"04-08-83",4259,26.25,23.1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"04-11-83",5983,27.875,25.625,26.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is  information  you  may be able to use this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 of this writing this program is still in a fairly roug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work  is  needed  in  the  error  recovery routines from disk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.  Hwever  since the software only opens files for input,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hood  of  loss  of  data  and  the  program  can always be re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+&lt;Break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 and companion programs will be made available thr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**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PLTSTKFL.BAS and its associated files are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non-exclusive distribution by the Picture City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' Club and through exchange with other users grou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^3 and the author are fully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